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lang w:val="en-US"/>
        </w:rPr>
      </w:pPr>
      <w:r>
        <w:rPr>
          <w:lang w:val="en-US"/>
        </w:rPr>
        <w:t>Philip K. Dick</w:t>
      </w:r>
    </w:p>
    <w:p>
      <w:pPr>
        <w:pStyle w:val="Normal"/>
        <w:shd w:fill="FFFFFF" w:val="clear"/>
        <w:ind w:right="62" w:hanging="0"/>
        <w:jc w:val="center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62" w:hanging="0"/>
        <w:jc w:val="center"/>
        <w:rPr>
          <w:lang w:val="en-US"/>
        </w:rPr>
      </w:pPr>
      <w:r>
        <w:rPr>
          <w:lang w:val="en-US"/>
        </w:rPr>
        <w:t>PEŁZACZE</w:t>
      </w:r>
    </w:p>
    <w:p>
      <w:pPr>
        <w:pStyle w:val="Normal"/>
        <w:shd w:fill="FFFFFF" w:val="clear"/>
        <w:ind w:right="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62" w:firstLine="370"/>
        <w:jc w:val="center"/>
        <w:rPr/>
      </w:pPr>
      <w:r>
        <w:rPr/>
        <w:t>Budował, a im dłużej budował, tym większą sprawiało mu to radość. W dół spływało gorące światło słońca; zaabsorbowanego pracą owiewał letni wietrzyk. Kiedy skończył mu się materiał, odpoczął chwi</w:t>
        <w:softHyphen/>
        <w:t>lę. Jego budowla nie była duża, stanowiła raczej model niż dzieło natural</w:t>
        <w:softHyphen/>
        <w:t>nej wielkości. Podszeptywała mu to jedna część jego umysłu, drugą zaś wypełniało podniecenie i duma. Przynajmniej można było swobodnie wejść do środka. Popełznął w dół tunelu i zadowolony zwinął się w kłębek.</w:t>
      </w:r>
    </w:p>
    <w:p>
      <w:pPr>
        <w:pStyle w:val="Normal"/>
        <w:shd w:fill="FFFFFF" w:val="clear"/>
        <w:spacing w:lineRule="exact" w:line="226"/>
        <w:ind w:left="5" w:firstLine="365"/>
        <w:jc w:val="both"/>
        <w:rPr/>
      </w:pPr>
      <w:r>
        <w:rPr/>
        <w:t>Przez szparę w dachu posypała się garść ziemi. Wysączywszy z sie</w:t>
        <w:softHyphen/>
        <w:t>bie odrobinę spoiwa, naprawił usterkę. Wewnątrz budowli powietrze by</w:t>
        <w:softHyphen/>
        <w:t>ło czyste i chłodne, niemal pozbawione kurzu. Po raz ostatni przeczołgał się wzdłuż wewnętrznych ścian, pozostawiając na nich warstwę szybko schnącego spoiwa. Czegóż więcej mu trzeba? Zaczynał odczuwać sen</w:t>
        <w:softHyphen/>
        <w:t>ność; niebawem zapadnie w sen.</w:t>
      </w:r>
    </w:p>
    <w:p>
      <w:pPr>
        <w:pStyle w:val="Normal"/>
        <w:shd w:fill="FFFFFF" w:val="clear"/>
        <w:spacing w:lineRule="exact" w:line="226"/>
        <w:ind w:left="14" w:right="10" w:firstLine="360"/>
        <w:jc w:val="both"/>
        <w:rPr/>
      </w:pPr>
      <w:r>
        <w:rPr/>
        <w:t>Po namyśle wystawił jedną część ciała przez niezalepione wyjście. Podczas gdy reszta ciała udała się na zasłużony odpoczynek, ta część czu</w:t>
        <w:softHyphen/>
        <w:t>wała i pilnie wytężała słuch. Ogarnęło go zadowolenie i spokój połączo</w:t>
        <w:softHyphen/>
        <w:t>ne ze świadomością, że z daleka jego budowla wyglądała jak niewielkie, gliniaste wybrzuszenie gleby. Nikt nie zwróci na nie uwagi: nikt nie zgad-nie, co kryje się w środku.</w:t>
      </w:r>
    </w:p>
    <w:p>
      <w:pPr>
        <w:pStyle w:val="Normal"/>
        <w:shd w:fill="FFFFFF" w:val="clear"/>
        <w:spacing w:lineRule="exact" w:line="226"/>
        <w:ind w:left="379" w:hanging="0"/>
        <w:rPr/>
      </w:pPr>
      <w:r>
        <w:rPr/>
        <w:t>A nawet gdyby, już on znał sposoby, aby sobie poradzić z intruzem.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ind w:right="19" w:firstLine="403"/>
        <w:jc w:val="both"/>
        <w:rPr/>
      </w:pPr>
      <w:r>
        <w:rPr/>
        <w:t>Farmer zatrzymał swoją wysłużoną ciężarówkę forda ze zgrzytliwym piskiem hamulców. Zaklął i cofnął się o kilka jardów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" w:right="14" w:firstLine="394"/>
        <w:jc w:val="both"/>
        <w:rPr/>
      </w:pPr>
      <w:r>
        <w:rPr/>
        <w:t>- Mamy jednego. Niech pan zejdzie na dół i rzuci okiem. Proszę uważać na samochody - pędzą tędy jak szalone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right="14" w:firstLine="398"/>
        <w:jc w:val="both"/>
        <w:rPr/>
      </w:pPr>
      <w:r>
        <w:rPr/>
        <w:t>Ernest Gretry otworzył drzwi i ostrożnie stanął na rozgrzanym chodni</w:t>
        <w:softHyphen/>
        <w:t>ku. W powietrzu unosił się zapach suchej trawy. Gdy kroczył wzdłuż jezd</w:t>
        <w:softHyphen/>
        <w:t>ni z rękami w kieszeniach spodni i pochylonym do przodu szczupłym cia</w:t>
        <w:softHyphen/>
        <w:t>łem, owady brzęczały mu koło uszu. Przystanął i skierował wzrok ku ziemi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right="14" w:firstLine="398"/>
        <w:jc w:val="both"/>
        <w:rPr/>
      </w:pPr>
      <w:r>
        <w:rPr/>
        <w:t>Osobnik był zgnieciony na miazgę. W czterech miejscach przecina</w:t>
        <w:softHyphen/>
        <w:t>ły go ślady opon; pęknięte narządy wyszły na wierzch. Całość przywodzi</w:t>
        <w:softHyphen/>
        <w:t>ła na myśl ślimaka, gumowatą, wydłużoną rurę z czułkami po jednej stro</w:t>
        <w:softHyphen/>
        <w:t>nie i splątaną masą protoplazmatycznych przedłużeń po drugiej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right="10" w:firstLine="394"/>
        <w:jc w:val="both"/>
        <w:rPr/>
      </w:pPr>
      <w:r>
        <w:rPr/>
        <w:t>Największe wrażenie wywarła na nim twarz. Przez chwilę nie mógł patrzeć bezpośrednio na nią: musiał ogarnąć wzrokiem drogę, wzgórza, olbrzymie cedry; wszystko, byle nie ją. W niedużych, martwych oczkach widniał szybko gasnący błysk. Nie było to nieruchome spojrzenie ryb, głu</w:t>
        <w:softHyphen/>
        <w:t>pie i puste. Widok żywej istoty nie dawał mu spokoju, choć nim zdążył mrugnąć okiem, ciężarówka najechała na ciało, miażdżąc je doszczętnie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" w:right="10" w:firstLine="384"/>
        <w:jc w:val="both"/>
        <w:rPr/>
      </w:pPr>
      <w:r>
        <w:rPr/>
        <w:t>- Co chwila tędy pełzają - powiedział cicho farmer. - Czasem do</w:t>
        <w:softHyphen/>
        <w:t>cierają nawet do miasta. Pierwszy, którego widziałem, posuwał się środ</w:t>
        <w:softHyphen/>
        <w:t>kiem Grant Street z szybkością pięćdziesięciu jardów na godzinę. Poru</w:t>
        <w:softHyphen/>
        <w:t>szają się bardzo powoli. Niektóre dzieciaki lubią je przejeżdżać, ja wolę omijać z daleka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" w:right="10" w:firstLine="394"/>
        <w:jc w:val="both"/>
        <w:rPr/>
      </w:pPr>
      <w:r>
        <w:rPr/>
        <w:t>Gretry bezsensownie trącił truchło butem. Przez głowę przemknęła mu myśl, ile jeszcze kryło się w zaroślach i górach. Widział oddalone od drogi gospodarstwa, białe, rozjarzone kwadraty w gorącym słońcu Ten-nessee. Konie i śpiące bydło. Brudne kurczęta rozgrzebujące ziemię. Sen</w:t>
        <w:softHyphen/>
        <w:t>na, spokojna okolica, wygrzewająca się w słońcu późnego lata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13" w:hanging="0"/>
        <w:rPr/>
      </w:pPr>
      <w:r>
        <w:rPr/>
        <w:t>- Jak daleko stąd znajduje się instytut radiochemiczny? - zapytał. Framer wskazał kierunek ręką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" w:right="5" w:firstLine="379"/>
        <w:jc w:val="both"/>
        <w:rPr/>
      </w:pPr>
      <w:r>
        <w:rPr/>
        <w:t>- Tam, po drugiej stronie wzgórz. Chce pan zebrać szczątki? Trzy</w:t>
        <w:softHyphen/>
        <w:t>mają jednego w zbiorniku na stacji benzynowej. Oczywiście martwego. Wypełnili zbiornik naftą, chcąc lepiej go zachować. W porównaniu z tym, tamten wygląda kwitnąco. Joe Jackson rozwalił mu łeb kluczem francu</w:t>
        <w:softHyphen/>
        <w:t>skim. Znalazł go pewnej nocy na swoim terenie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" w:right="5" w:firstLine="398"/>
        <w:jc w:val="both"/>
        <w:rPr/>
      </w:pPr>
      <w:r>
        <w:rPr/>
        <w:t>Wytrącony z równowagi Gretry wrócił do ciężarówki. Przewróciło mu się w żołądku i musiał kilkakrotnie głęboko zaczerpnąć tchu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right="5" w:firstLine="384"/>
        <w:jc w:val="both"/>
        <w:rPr/>
      </w:pPr>
      <w:r>
        <w:rPr/>
        <w:t>- Nie wiedziałem, że jest ich aż tyle. Kiedy wysyłali mnie z Wa</w:t>
        <w:softHyphen/>
        <w:t>szyngtonu, mówili, że widziano zaledwie kilka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" w:hanging="0"/>
        <w:jc w:val="both"/>
        <w:rPr/>
      </w:pPr>
      <w:r>
        <w:rPr/>
        <w:t>- Jest ich sporo. - Farmer zapuścił silnik i ostrożnie wyminął leżące na chodniku szczątki. - Próbujemy do nich przywyknąć, ale nie dajemy rady. To nic przyjemnego. Wielu ludzi przenosi się w inne strony. Mamy problem i musimy stawić mu czoło. - Zwiększył prędkość, zaciskając na kierownicy zgrubiałe dłonie. - Wydaje się, jakby to one ciągle przychodzi</w:t>
        <w:softHyphen/>
        <w:t>ły na świat, podczas gdy liczba normalnych narodzin jest znikoma.</w:t>
      </w:r>
    </w:p>
    <w:p>
      <w:pPr>
        <w:pStyle w:val="Normal"/>
        <w:widowControl w:val="false"/>
        <w:shd w:fill="FFFFFF" w:val="clear"/>
        <w:autoSpaceDE w:val="false"/>
        <w:spacing w:lineRule="exact" w:line="226" w:before="456" w:after="0"/>
        <w:ind w:left="19" w:right="10" w:firstLine="365"/>
        <w:jc w:val="both"/>
        <w:rPr/>
      </w:pPr>
      <w:r>
        <w:rPr/>
        <w:t>Po powrocie Gretry zadzwonił do Freemana z brzydkiego hotelowe</w:t>
        <w:softHyphen/>
        <w:t>go hallu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firstLine="365"/>
        <w:jc w:val="both"/>
        <w:rPr/>
      </w:pPr>
      <w:r>
        <w:rPr/>
        <w:t>- Musimy coś zrobić. W całej okolicy aż się od nich roi. O trzeciej jadę, aby obejrzeć kolonię. Właściciel postoju taksówek dokładnie zna miejsce. Twierdzi, że jest ich jedenaście lub dwanaście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379" w:hanging="0"/>
        <w:rPr/>
      </w:pPr>
      <w:r>
        <w:rPr/>
        <w:t>- A jak samopoczucie mieszkańców?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right="14" w:firstLine="360"/>
        <w:jc w:val="both"/>
        <w:rPr/>
      </w:pPr>
      <w:r>
        <w:rPr/>
        <w:t>- Czego ty się, u diabła, spodziewasz? Uważają to za dopust boży. I pewnie nie mijają się z prawdą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" w:right="10" w:firstLine="360"/>
        <w:jc w:val="both"/>
        <w:rPr/>
      </w:pPr>
      <w:r>
        <w:rPr/>
        <w:t>- Powinniśmy wcześniej przetransportować ich w inne miejsce. Trzeba było oczyścić okolicę w promieniu kilku mil. W ten sposób unik</w:t>
        <w:softHyphen/>
        <w:t>nęlibyśmy problemu. - Freeman zamilkł. - Co proponujesz?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379" w:hanging="0"/>
        <w:rPr/>
      </w:pPr>
      <w:r>
        <w:rPr/>
        <w:t>- Wyspę, którą przeznaczyliśmy na próby jądrowe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right="10" w:firstLine="360"/>
        <w:jc w:val="both"/>
        <w:rPr/>
      </w:pPr>
      <w:r>
        <w:rPr/>
        <w:t>- To cholernie duża wyspa. Przenieśliśmy stamtąd całą gromadę tu</w:t>
        <w:softHyphen/>
        <w:t>bylców. - Freeman zakrztusił się. - Na Boga, chyba nie ma ich aż tylu?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right="14" w:firstLine="360"/>
        <w:jc w:val="both"/>
        <w:rPr/>
      </w:pPr>
      <w:r>
        <w:rPr/>
        <w:t>- Przejęci mieszkańcy rzecz jasna przesadzają. Odnoszę jednak wra</w:t>
        <w:softHyphen/>
        <w:t>żenie, że będzie ich około setki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389" w:hanging="0"/>
        <w:rPr/>
      </w:pPr>
      <w:r>
        <w:rPr/>
        <w:t>Freeman milczał przez dłuższą chwilę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right="10" w:firstLine="350"/>
        <w:jc w:val="both"/>
        <w:rPr/>
      </w:pPr>
      <w:r>
        <w:rPr/>
        <w:t>- Nie zdawałem sobie z tego sprawy - wyrzekł wreszcie. - Oczywi</w:t>
        <w:softHyphen/>
        <w:t>ście trzeba poinformować górę. Nosiliśmy się z zamiarem przeprowadze</w:t>
        <w:softHyphen/>
        <w:t>nia na wyspie dalszych prób. Niemniej jednak uznaję twoje argumenty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right="10" w:firstLine="360"/>
        <w:jc w:val="both"/>
        <w:rPr/>
      </w:pPr>
      <w:r>
        <w:rPr/>
        <w:t>- Cieszę się - odparł Gretry. - To fatalne zrządzenie losu. Nie mo</w:t>
        <w:softHyphen/>
        <w:t>żemy dopuszczać do takich incydentów. Ludzie nie potrafią z tym żyć. Powinieneś zjawić się tutaj i sam rzucić okiem. Niezapomniany widok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right="14" w:firstLine="365"/>
        <w:jc w:val="both"/>
        <w:rPr/>
      </w:pPr>
      <w:r>
        <w:rPr/>
        <w:t>- Zobaczę... zobaczę, co da się zrobić. Porozmawiam z Gordonem. Zadzwoń do mnie jutro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right="5" w:firstLine="365"/>
        <w:jc w:val="both"/>
        <w:rPr/>
      </w:pPr>
      <w:r>
        <w:rPr/>
        <w:t>Gretry odwiesił słuchawkę i wyszedł z brudnego hallu na oblany słoń</w:t>
        <w:softHyphen/>
        <w:t>cem chodnik. Obskurne sklepiki i zaparkowane samochody. Kilku star</w:t>
        <w:softHyphen/>
        <w:t>ców siedzących na schodach i pochyłych krzesłach trzcinowych. Zapalił Papierosa i z obawą popatrzył na zegarek. Dochodziła trzecia. Z wolna ru</w:t>
        <w:softHyphen/>
        <w:t>szył ku postojowi taksówek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" w:right="10" w:firstLine="370"/>
        <w:jc w:val="both"/>
        <w:rPr/>
      </w:pPr>
      <w:r>
        <w:rPr/>
        <w:t>Miasto zdawało się wymarłe. Wokół panował całkowity bezruch, wy</w:t>
        <w:softHyphen/>
        <w:t>jąwszy siedzących w niezmiennych pozycjach starców i zmierzające au</w:t>
        <w:softHyphen/>
        <w:t>tostradą samochody. Wszędzie zalegał kurz i cisza. Starość osnuwała domy i sklepy niczym szara pajęczyna. Znikąd nie dochodził śmiech. Ani żaden dźwięk.. Ani okrzyki bawiących się dzieci.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ind w:left="418" w:hanging="0"/>
        <w:rPr/>
      </w:pPr>
      <w:r>
        <w:rPr/>
        <w:t>Brudna, niebieska taksówka cicho zatrzymała się obok niego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" w:firstLine="398"/>
        <w:jc w:val="both"/>
        <w:rPr/>
      </w:pPr>
      <w:r>
        <w:rPr/>
        <w:t>- Wsiadaj pan - powiedział kierowca, trzydziestolatek o szczurzym obliczu, z wykałaczką sterczącą z połamanych zębów. Kopniakiem otwo</w:t>
        <w:softHyphen/>
        <w:t>rzył drzwiczki. - Jedziemy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13" w:hanging="0"/>
        <w:rPr/>
      </w:pPr>
      <w:r>
        <w:rPr/>
        <w:t>- Czy to daleko? - zapytał Gretry, wsiadając.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ind w:left="14" w:right="5" w:firstLine="394"/>
        <w:jc w:val="both"/>
        <w:rPr/>
      </w:pPr>
      <w:r>
        <w:rPr/>
        <w:t>- Tuż za miastem. - Roztrzęsiona taksówka nabrała prędkości i z ha</w:t>
        <w:softHyphen/>
        <w:t>łasem potoczyła się do przodu. - Pan z FBI?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03" w:hanging="0"/>
        <w:rPr/>
      </w:pPr>
      <w:r>
        <w:rPr/>
        <w:t>-Nie.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ind w:left="10" w:right="5" w:firstLine="394"/>
        <w:jc w:val="both"/>
        <w:rPr/>
      </w:pPr>
      <w:r>
        <w:rPr/>
        <w:t>- Tak sobie pomyślałem, gdy zobaczyłem pański garnitur i kapelusz. - Kierowca zmierzył go ciekawskim spojrzeniem. - Skąd dowiedział się pan o pełzaczach?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ind w:left="403" w:hanging="0"/>
        <w:rPr/>
      </w:pPr>
      <w:r>
        <w:rPr/>
        <w:t>- Z instytutu radiochemicznego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" w:right="5" w:firstLine="384"/>
        <w:jc w:val="both"/>
        <w:rPr/>
      </w:pPr>
      <w:r>
        <w:rPr/>
        <w:t>- Taa, mają tam sporo tych szkodliwych świństw. - Kierowca skrę</w:t>
        <w:softHyphen/>
        <w:t>cił z autostrady w boczną drogę. - Są na farmie Higginsa. Te stwory upa</w:t>
        <w:softHyphen/>
        <w:t>trzyły sobie dolną część terenu starszej pani Higgins pod budowę swoich domów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403" w:hanging="0"/>
        <w:rPr/>
      </w:pPr>
      <w:r>
        <w:rPr/>
        <w:t>- Domów?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" w:right="10" w:firstLine="384"/>
        <w:jc w:val="both"/>
        <w:rPr/>
      </w:pPr>
      <w:r>
        <w:rPr/>
        <w:t>- Stworzyły coś w rodzaju miasta, głęboko pod powierzchnią. Zoba</w:t>
        <w:softHyphen/>
        <w:t>czy pan - przynajmniej same wejścia. Budują wszystkie razem, a ile za</w:t>
        <w:softHyphen/>
        <w:t>mieszania przy tym. - Zjechał z drogi pomiędzy dwoma ogromnymi ce</w:t>
        <w:softHyphen/>
        <w:t>drami, przeciął wyboiste pole i wreszcie zatrzymał samochód na skraju skalistego wąwozu. - Jesteśmy na miejscu.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ind w:left="408" w:hanging="0"/>
        <w:rPr/>
      </w:pPr>
      <w:r>
        <w:rPr/>
        <w:t>Gretry po raz pierwszy miał okazję ujrzeć je żywe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right="10" w:firstLine="394"/>
        <w:jc w:val="both"/>
        <w:rPr/>
      </w:pPr>
      <w:r>
        <w:rPr/>
        <w:t>Niezgrabnie, na zesztywniałych nogach wysiadł z taksówki. Istoty krążyły powoli pomiędzy lasem i tunelami wejściowymi na środku pola</w:t>
        <w:softHyphen/>
        <w:t>ny. Znosiły sterty budulca, glinę i chwasty. Smarowały to jakąś wydzieli</w:t>
        <w:softHyphen/>
        <w:t>ną i sklejały w nierówne formy, które następnie pieczołowicie transporto</w:t>
        <w:softHyphen/>
        <w:t>wały pod ziemię. Pełzacze miały dwie bądź trzy stopy długości; niektóre były starsze od innych, ciemniejsze i bardziej ociężałe. Wszystkie porusza</w:t>
        <w:softHyphen/>
        <w:t>ły się z morderczą powolnością; bezszelestnym, płynnym ruchem sunęły po spieczonym słońcem gruncie. Miękkie, pozbawione skorupy i z wyglą</w:t>
        <w:softHyphen/>
        <w:t>du zupełnie nieszkodliwe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right="5" w:firstLine="394"/>
        <w:jc w:val="both"/>
        <w:rPr/>
      </w:pPr>
      <w:r>
        <w:rPr/>
        <w:t>Widok ich twarzy ponownie zafascynował go i oszołomił. Osobliwa parodia ludzkich twarzy. Zasuszone drobne rysy dzieci, guziczkowate oczy, szparka ust, ruloniki uszu i rzadkie kosmyki wilgotnych włosów. W miejsce ramion wyrastały wydłużone pseudostrączki, które wysuwały się i cofały z płynnością surowego ciasta. Pełzacze wydawały się niezwy</w:t>
        <w:softHyphen/>
        <w:t>kle sprężyste; na przemian rozciągały swoje ciała i kurczyły je w zetknię</w:t>
        <w:softHyphen/>
        <w:t>ciu z przeszkodą. Nie zwracały na mężczyzn najmniejszej uwagi; zdawa</w:t>
        <w:softHyphen/>
        <w:t>ły się nieświadome ich obecności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389" w:hanging="0"/>
        <w:rPr/>
      </w:pPr>
      <w:r>
        <w:rPr/>
        <w:t>- Czy są niebezpieczne? - zapytał wreszcie Gretry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right="14" w:firstLine="374"/>
        <w:jc w:val="both"/>
        <w:rPr/>
      </w:pPr>
      <w:r>
        <w:rPr/>
        <w:t>- Mają pewnego rodzaju żądło. Wiem, że użądliły psa. I to nie byle jak. Cały opuchł i sczerniał mu język. Dostał jakiegoś ataku i zesztywniał. W końcu zdechł. - Po chwili kierowca dorzucił na wpół przepraszająco: _ Węszył dokoła. Przeszkadzał im w pracy. Pracują bez ustanku. Cały czas mają zajęcie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389" w:hanging="0"/>
        <w:rPr/>
      </w:pPr>
      <w:r>
        <w:rPr/>
        <w:t>- Czy to większość z nich?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" w:right="10" w:firstLine="374"/>
        <w:jc w:val="both"/>
        <w:rPr/>
      </w:pPr>
      <w:r>
        <w:rPr/>
        <w:t>- Chyba tak. To ich osada. Nieraz widzę, jak zmierzają w tym kierun</w:t>
        <w:softHyphen/>
        <w:t>ku. - Kierowca machnął ręką. - Widzi pan, one rodzą się w rozmaitych miejscach. Jeden czy dwa w każdym gospodarstwie w pobliżu instytutu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389" w:hanging="0"/>
        <w:rPr/>
      </w:pPr>
      <w:r>
        <w:rPr/>
        <w:t>- Gdzie stoi dom pani Higgins? - zapytał Gretry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389" w:hanging="0"/>
        <w:rPr/>
      </w:pPr>
      <w:r>
        <w:rPr/>
        <w:t>- Tam. Widzi pan, pomiędzy drzewami. Czy chce pan..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" w:right="10" w:firstLine="379"/>
        <w:jc w:val="both"/>
        <w:rPr/>
      </w:pPr>
      <w:r>
        <w:rPr/>
        <w:t>- Zaraz wrócę - przerwał mu Gretry i ruszył przed siebie szybkim krokiem. - Proszę tu zaczekać.</w:t>
      </w:r>
    </w:p>
    <w:p>
      <w:pPr>
        <w:pStyle w:val="Normal"/>
        <w:widowControl w:val="false"/>
        <w:shd w:fill="FFFFFF" w:val="clear"/>
        <w:autoSpaceDE w:val="false"/>
        <w:spacing w:lineRule="exact" w:line="226" w:before="451" w:after="0"/>
        <w:ind w:left="14" w:right="5" w:firstLine="374"/>
        <w:jc w:val="both"/>
        <w:rPr/>
      </w:pPr>
      <w:r>
        <w:rPr/>
        <w:t>Kiedy pojawił się Gretry, staruszka podlewała właśnie ciemnoczerwo</w:t>
        <w:softHyphen/>
        <w:t>ne geranium obrastające ganek. Żwawo obróciła ku niemu pomarszczoną twarz o bystrym i podejrzliwym wyrazie, unosząc konewkę niczym broń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" w:right="10" w:firstLine="365"/>
        <w:jc w:val="both"/>
        <w:rPr/>
      </w:pPr>
      <w:r>
        <w:rPr/>
        <w:t>- Dzień dobry - powiedział Gretry. Uchylił kapelusza i pokazał jej swój identyfikator. - Badam sprawę... pełzaczy. Tych na skraju pani ziemi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" w:right="10" w:firstLine="379"/>
        <w:jc w:val="both"/>
        <w:rPr/>
      </w:pPr>
      <w:r>
        <w:rPr/>
        <w:t>- Po co? - Jej głos tchnął pustką i oziębłością. Tak jak pomarszczo</w:t>
        <w:softHyphen/>
        <w:t>na twarz i ciało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" w:right="10" w:firstLine="370"/>
        <w:jc w:val="both"/>
        <w:rPr/>
      </w:pPr>
      <w:r>
        <w:rPr/>
        <w:t>- Próbujemy znaleźć rozwiązanie. - Gretry odczuł niepokój i zakło</w:t>
        <w:softHyphen/>
        <w:t>potanie. - Padła propozycja przeniesienia ich z dala od was, na wyspę w Zatoce Meksykańskiej. Nie powinny tutaj się znajdować. To dla ludzi zbyt duży ciężar. Nie powinno tak być - dokończył nieprzekonująco.</w:t>
      </w:r>
    </w:p>
    <w:p>
      <w:pPr>
        <w:pStyle w:val="Normal"/>
        <w:widowControl w:val="false"/>
        <w:shd w:fill="FFFFFF" w:val="clear"/>
        <w:autoSpaceDE w:val="false"/>
        <w:spacing w:lineRule="exact" w:line="226" w:before="5" w:after="0"/>
        <w:ind w:left="394" w:hanging="0"/>
        <w:rPr/>
      </w:pPr>
      <w:r>
        <w:rPr/>
        <w:t>- Nie. Nie powinno tak być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hanging="0"/>
        <w:rPr/>
      </w:pPr>
      <w:r>
        <w:rPr/>
        <w:t>- Już rozpoczęliśmy ewakuację ludności z okolic instytutu radioche</w:t>
        <w:softHyphen/>
        <w:t>micznego. Powinniśmy byli zrobić to już dawno temu. Oczy starej kobiety rozbłysły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right="5" w:firstLine="374"/>
        <w:jc w:val="both"/>
        <w:rPr/>
      </w:pPr>
      <w:r>
        <w:rPr/>
        <w:t>- Wy i te wasze maszyny. Widzicie, co narobiliście! - Z przejęciem dźgnęła go kościstym palcem. - Teraz musicie to naprawić. Musicie coś zrobić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9" w:firstLine="374"/>
        <w:jc w:val="both"/>
        <w:rPr/>
      </w:pPr>
      <w:r>
        <w:rPr/>
        <w:t>- Jak najszybciej zabierzemy je na wyspę. Istnieje jednak pewien problem. Musimy ustalić tożsamość rodziców. Mają pełne prawo do opie</w:t>
        <w:softHyphen/>
        <w:t>ki nad nimi. Nie możemy tak po prostu... - Urwał bezradnie. - Jak oni się czują? Czy pozwolą nam zabrać ich... dzieci i wywieźć?</w:t>
      </w:r>
    </w:p>
    <w:p>
      <w:pPr>
        <w:pStyle w:val="Normal"/>
        <w:shd w:fill="FFFFFF" w:val="clear"/>
        <w:spacing w:lineRule="exact" w:line="226" w:before="125" w:after="0"/>
        <w:ind w:left="10" w:right="82" w:hanging="0"/>
        <w:jc w:val="both"/>
        <w:rPr/>
      </w:pPr>
      <w:r>
        <w:rPr/>
        <w:t>Pani Higgins odwróciła się i poszła w stronę domu. Ogarnięty nie</w:t>
        <w:softHyphen/>
        <w:t>pewnością Gretry podążał za nią przez mroczne, zakurzone pokoje. Zbutwiałe izby zastawione lampami naftowymi i wypłowiałymi fotografiami, starymi kanapami i stołami. Przez przestronną kuchnię pełną ogromnych rondli i garnków poprowadziła go w dół po drewnianych schodach aż pod pomalowane na biało drzwi. Zapukała gwałtownie.</w:t>
      </w:r>
    </w:p>
    <w:p>
      <w:pPr>
        <w:pStyle w:val="Normal"/>
        <w:shd w:fill="FFFFFF" w:val="clear"/>
        <w:spacing w:lineRule="exact" w:line="226"/>
        <w:ind w:left="14" w:right="86" w:firstLine="394"/>
        <w:jc w:val="both"/>
        <w:rPr/>
      </w:pPr>
      <w:r>
        <w:rPr/>
        <w:t>Po drugiej stronie rozległ się odgłos pospiesznej krzątaniny. Szepty i szmer przesuwanych przedmiotów.</w:t>
      </w:r>
    </w:p>
    <w:p>
      <w:pPr>
        <w:pStyle w:val="Normal"/>
        <w:shd w:fill="FFFFFF" w:val="clear"/>
        <w:spacing w:lineRule="exact" w:line="226" w:before="5" w:after="0"/>
        <w:ind w:left="5" w:right="86" w:firstLine="389"/>
        <w:jc w:val="both"/>
        <w:rPr/>
      </w:pPr>
      <w:r>
        <w:rPr/>
        <w:t>- Otwórzcie drzwi - zakomenderowała pani Higgins. Po chwili na</w:t>
        <w:softHyphen/>
        <w:t>pięcia drzwi uchyliły się powoli. Pani Higgins otworzyła je na oścież i ge</w:t>
        <w:softHyphen/>
        <w:t>stem nakazała Gretry'emu wejść za sobą do środka.</w:t>
      </w:r>
    </w:p>
    <w:p>
      <w:pPr>
        <w:pStyle w:val="Normal"/>
        <w:shd w:fill="FFFFFF" w:val="clear"/>
        <w:spacing w:lineRule="exact" w:line="226"/>
        <w:ind w:left="5" w:right="86" w:firstLine="403"/>
        <w:jc w:val="both"/>
        <w:rPr/>
      </w:pPr>
      <w:r>
        <w:rPr/>
        <w:t>Wewnątrz stała para młodych ludzi. Na widok Gretry'ego cofnęli się raptownie. Kobieta trzymała w objęciach podłużne kartonowe pudło, któ</w:t>
        <w:softHyphen/>
        <w:t>re wręczył jej mężczyzna.</w:t>
      </w:r>
    </w:p>
    <w:p>
      <w:pPr>
        <w:pStyle w:val="Normal"/>
        <w:shd w:fill="FFFFFF" w:val="clear"/>
        <w:spacing w:lineRule="exact" w:line="226" w:before="5" w:after="0"/>
        <w:ind w:left="5" w:right="86" w:firstLine="394"/>
        <w:jc w:val="both"/>
        <w:rPr/>
      </w:pPr>
      <w:r>
        <w:rPr/>
        <w:t>- Kim pan jest? - zapytał mężczyzna. Pospiesznie wyrwał szamo</w:t>
        <w:softHyphen/>
        <w:t>czący się karton z drżących rąk żony.</w:t>
      </w:r>
    </w:p>
    <w:p>
      <w:pPr>
        <w:pStyle w:val="Normal"/>
        <w:shd w:fill="FFFFFF" w:val="clear"/>
        <w:spacing w:lineRule="exact" w:line="226"/>
        <w:ind w:left="5" w:right="82" w:firstLine="403"/>
        <w:jc w:val="both"/>
        <w:rPr/>
      </w:pPr>
      <w:r>
        <w:rPr/>
        <w:t>Gertry miał przed sobą rodziców jednego z nich. Młoda, brązowo-włosa kobieta nie liczyła więcej niż dziewiętnaście lat. Szczupła i drobna, w taniej zielonej sukience, o nabrzmiałych piersiach i ciemnych, przera</w:t>
        <w:softHyphen/>
        <w:t>żonych oczach. Mężczyzna był wyższy i silniejszy; przystojny, śniady młodzieniec o szerokich barkach i mocnych dłoniach zaciśniętych na kar</w:t>
        <w:softHyphen/>
        <w:t>tonowym pudle.</w:t>
      </w:r>
    </w:p>
    <w:p>
      <w:pPr>
        <w:pStyle w:val="Normal"/>
        <w:shd w:fill="FFFFFF" w:val="clear"/>
        <w:spacing w:lineRule="exact" w:line="226" w:before="5" w:after="0"/>
        <w:ind w:left="5" w:right="82" w:firstLine="403"/>
        <w:jc w:val="both"/>
        <w:rPr/>
      </w:pPr>
      <w:r>
        <w:rPr/>
        <w:t>Gretry nie mógł oderwać wzroku od kartonu. W wieku wycięto kil</w:t>
        <w:softHyphen/>
        <w:t>ka dziur; pudło kołysało się lekko w ramionach mężczyzny i co chwila wstrząsał nim ledwo uchwytny dreszcz.</w:t>
      </w:r>
    </w:p>
    <w:p>
      <w:pPr>
        <w:pStyle w:val="Normal"/>
        <w:shd w:fill="FFFFFF" w:val="clear"/>
        <w:spacing w:lineRule="exact" w:line="226"/>
        <w:ind w:left="10" w:right="82" w:firstLine="389"/>
        <w:jc w:val="both"/>
        <w:rPr/>
      </w:pPr>
      <w:r>
        <w:rPr/>
        <w:t>- Ten człowiek - powiedziała do mężczyzny pani Higgins - przy</w:t>
        <w:softHyphen/>
        <w:t>szedł, aby go zabrać.</w:t>
      </w:r>
    </w:p>
    <w:p>
      <w:pPr>
        <w:pStyle w:val="Normal"/>
        <w:shd w:fill="FFFFFF" w:val="clear"/>
        <w:spacing w:lineRule="exact" w:line="226"/>
        <w:ind w:left="5" w:right="86" w:firstLine="398"/>
        <w:jc w:val="both"/>
        <w:rPr/>
      </w:pPr>
      <w:r>
        <w:rPr/>
        <w:t>Para w milczeniu przyjęła tę wiadomość. Mąż nie wykonał żadnego ruchu, poza mocniejszym zaciśnięciem rąk na pudle.</w:t>
      </w:r>
    </w:p>
    <w:p>
      <w:pPr>
        <w:pStyle w:val="Normal"/>
        <w:shd w:fill="FFFFFF" w:val="clear"/>
        <w:spacing w:lineRule="exact" w:line="226"/>
        <w:ind w:firstLine="394"/>
        <w:rPr/>
      </w:pPr>
      <w:r>
        <w:rPr/>
        <w:t>- Zabierze wszystkie na wyspę - ciągnęła pani Higgins. - To posta</w:t>
        <w:softHyphen/>
        <w:t>nowione. Nikt nie zrobi im krzywdy. Będą bezpieczne i będą mogły robić,: co tylko zechcą. Budować i pełzać tam, gdzie nikt nie musi ich oglądać.</w:t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  <w:t>Młoda kobieta machinalnie skinęła głową.</w:t>
      </w:r>
    </w:p>
    <w:p>
      <w:pPr>
        <w:pStyle w:val="Normal"/>
        <w:shd w:fill="FFFFFF" w:val="clear"/>
        <w:spacing w:lineRule="exact" w:line="226"/>
        <w:ind w:firstLine="398"/>
        <w:jc w:val="both"/>
        <w:rPr/>
      </w:pPr>
      <w:r>
        <w:rPr/>
        <w:t>- Oddaj mu go - rozkazała niecierpliwie pani Higgins. - Oddaj mu  pudło i skończmy z tym raz na zawsze.</w:t>
      </w:r>
    </w:p>
    <w:p>
      <w:pPr>
        <w:pStyle w:val="Normal"/>
        <w:shd w:fill="FFFFFF" w:val="clear"/>
        <w:spacing w:lineRule="exact" w:line="226"/>
        <w:ind w:left="403" w:hanging="0"/>
        <w:rPr/>
      </w:pPr>
      <w:r>
        <w:rPr/>
        <w:t>Po chwili mąż zaniósł pudło do stołu i położył je na blacie.</w:t>
      </w:r>
    </w:p>
    <w:p>
      <w:pPr>
        <w:pStyle w:val="Normal"/>
        <w:shd w:fill="FFFFFF" w:val="clear"/>
        <w:spacing w:lineRule="exact" w:line="226"/>
        <w:ind w:right="10" w:firstLine="394"/>
        <w:jc w:val="both"/>
        <w:rPr/>
      </w:pPr>
      <w:r>
        <w:rPr/>
        <w:t>- Czy w ogóle coś o nich wiecie? - zapytał. - Wiecie, czym się żywią?</w:t>
      </w:r>
    </w:p>
    <w:p>
      <w:pPr>
        <w:pStyle w:val="Normal"/>
        <w:shd w:fill="FFFFFF" w:val="clear"/>
        <w:spacing w:lineRule="exact" w:line="226"/>
        <w:ind w:left="394" w:hanging="0"/>
        <w:rPr/>
      </w:pPr>
      <w:r>
        <w:rPr/>
        <w:t>- My... - zaczął bezradnie Gretry.</w:t>
      </w:r>
    </w:p>
    <w:p>
      <w:pPr>
        <w:pStyle w:val="Normal"/>
        <w:shd w:fill="FFFFFF" w:val="clear"/>
        <w:spacing w:lineRule="exact" w:line="226"/>
        <w:ind w:left="394" w:right="10" w:hanging="0"/>
        <w:jc w:val="both"/>
        <w:rPr/>
      </w:pPr>
      <w:r>
        <w:rPr/>
        <w:t>- Jedzą liście. Nic prócz liści i trawy. Przynosiliśmy mu najmniejsze  źdźbła, jakie tylko mogliśmy znaleźć.</w:t>
      </w:r>
    </w:p>
    <w:p>
      <w:pPr>
        <w:pStyle w:val="Normal"/>
        <w:shd w:fill="FFFFFF" w:val="clear"/>
        <w:spacing w:lineRule="exact" w:line="254" w:before="10" w:after="0"/>
        <w:ind w:right="254" w:hanging="0"/>
        <w:jc w:val="both"/>
        <w:rPr/>
      </w:pPr>
      <w:r>
        <w:rPr/>
        <w:t>- On ma zaledwie miesiąc - dorzuciła ochryple młoda kobieta. - Już chciałby pójść z innymi, ale trzymamy go tutaj. Nie chcemy, aby tam poszedł. Jeszcze nie. Myśleliśmy, że może później. Nie wiedzieliśmy, co robić. Nie byliśmy pewni. - Jej ciemne oczy rozbłysły na chwilę w nie</w:t>
        <w:softHyphen/>
        <w:t>mym błaganiu, po czym znów przygasły. - Trudno cokolwiek na to po</w:t>
        <w:softHyphen/>
        <w:t>radzić.</w:t>
      </w:r>
    </w:p>
    <w:p>
      <w:pPr>
        <w:pStyle w:val="Normal"/>
        <w:shd w:fill="FFFFFF" w:val="clear"/>
        <w:ind w:left="384" w:hanging="0"/>
        <w:rPr/>
      </w:pPr>
      <w:r>
        <w:rPr/>
        <w:t>Mąż rozsupłał gruby sznurek i zdjął wieko.</w:t>
      </w:r>
    </w:p>
    <w:p>
      <w:pPr>
        <w:pStyle w:val="Normal"/>
        <w:shd w:fill="FFFFFF" w:val="clear"/>
        <w:ind w:left="384" w:hanging="0"/>
        <w:rPr/>
      </w:pPr>
      <w:r>
        <w:rPr/>
        <w:t>- Proszę. Niech pan sam zobaczy.</w:t>
      </w:r>
    </w:p>
    <w:p>
      <w:pPr>
        <w:pStyle w:val="Normal"/>
        <w:shd w:fill="FFFFFF" w:val="clear"/>
        <w:spacing w:lineRule="exact" w:line="230" w:before="413" w:after="0"/>
        <w:ind w:left="48" w:right="187" w:firstLine="341"/>
        <w:jc w:val="both"/>
        <w:rPr/>
      </w:pPr>
      <w:r>
        <w:rPr/>
        <w:t>Był najmniejszy, jakiego Gretry kiedykolwiek widział. Blady i mięk</w:t>
        <w:softHyphen/>
        <w:t>ki, długością nie przekraczał stopy. Podpełzł do rogu kartonu i ułożył się tam na stercie przeżutych liści i woskowej substancji. Spał owinięty nie</w:t>
        <w:softHyphen/>
        <w:t>dbale przezroczystym okryciem. Nie zwracał na nich uwagi, znajdowali się poza zasięgiem jego wzroku. Gretry poczuł, jak ogarnia go fala bezrad</w:t>
        <w:softHyphen/>
        <w:t>nej zgrozy. Odsunął się i mąż ponownie zakrył pudło wiekiem.</w:t>
      </w:r>
    </w:p>
    <w:p>
      <w:pPr>
        <w:pStyle w:val="Normal"/>
        <w:shd w:fill="FFFFFF" w:val="clear"/>
        <w:spacing w:lineRule="exact" w:line="250"/>
        <w:ind w:left="86" w:right="154" w:firstLine="336"/>
        <w:jc w:val="both"/>
        <w:rPr/>
      </w:pPr>
      <w:r>
        <w:rPr/>
        <w:t>- Od razu się zorientowaliśmy - rzucił szorstko. - Natychmiast, jak tylko się urodził. Niedaleko stąd widzieliśmy jednego z nich. Jednego z pierwszych. Bob Douglas przyszedł po nas, żebyśmy zobaczyli. Tam</w:t>
        <w:softHyphen/>
        <w:t>ten był jego i Julie. To zdarzyło się jeszcze przed tym, jak zaczęły groma</w:t>
        <w:softHyphen/>
        <w:t>dzić się w wąwozie.</w:t>
      </w:r>
    </w:p>
    <w:p>
      <w:pPr>
        <w:pStyle w:val="Normal"/>
        <w:shd w:fill="FFFFFF" w:val="clear"/>
        <w:ind w:left="480" w:hanging="0"/>
        <w:rPr/>
      </w:pPr>
      <w:r>
        <w:rPr/>
        <w:t>- Powiedz mu, co się stało - powiedziała pani Higgins.</w:t>
      </w:r>
    </w:p>
    <w:p>
      <w:pPr>
        <w:pStyle w:val="Normal"/>
        <w:shd w:fill="FFFFFF" w:val="clear"/>
        <w:spacing w:lineRule="exact" w:line="240"/>
        <w:ind w:left="125" w:right="134" w:firstLine="360"/>
        <w:jc w:val="both"/>
        <w:rPr/>
      </w:pPr>
      <w:r>
        <w:rPr/>
        <w:t>- Douglas zmiażdżył mu głowę kamieniem. Potem oblał benzyną i pod</w:t>
        <w:softHyphen/>
        <w:t>palił. W zeszłym tygodniu on i Julie spakowali manatki i wynieśli się stąd.</w:t>
      </w:r>
    </w:p>
    <w:p>
      <w:pPr>
        <w:pStyle w:val="Normal"/>
        <w:shd w:fill="FFFFFF" w:val="clear"/>
        <w:spacing w:lineRule="exact" w:line="240" w:before="5" w:after="0"/>
        <w:ind w:left="499" w:hanging="0"/>
        <w:rPr/>
      </w:pPr>
      <w:r>
        <w:rPr/>
        <w:t>- Ile zniszczono? - Gretry z trudem zadał to pytanie.</w:t>
      </w:r>
    </w:p>
    <w:p>
      <w:pPr>
        <w:pStyle w:val="Normal"/>
        <w:shd w:fill="FFFFFF" w:val="clear"/>
        <w:spacing w:lineRule="exact" w:line="264"/>
        <w:ind w:left="144" w:right="106" w:firstLine="355"/>
        <w:jc w:val="both"/>
        <w:rPr/>
      </w:pPr>
      <w:r>
        <w:rPr/>
        <w:t>- Kilka. Na taki widok wielu mężczyzn ogarnia szał. Trudno ich za to winić. - Mężczyzna uciekł bezsilnym spojrzeniem w bok. - Sam o ma</w:t>
        <w:softHyphen/>
        <w:t>ło tego nie zrobiłem.</w:t>
      </w:r>
    </w:p>
    <w:p>
      <w:pPr>
        <w:pStyle w:val="Normal"/>
        <w:shd w:fill="FFFFFF" w:val="clear"/>
        <w:ind w:left="528" w:hanging="0"/>
        <w:rPr/>
      </w:pPr>
      <w:r>
        <w:rPr/>
        <w:t>- Może trzeba było - wymamrotała jego żona. - Może powinnam</w:t>
      </w:r>
    </w:p>
    <w:p>
      <w:pPr>
        <w:pStyle w:val="Normal"/>
        <w:shd w:fill="FFFFFF" w:val="clear"/>
        <w:spacing w:before="62" w:after="0"/>
        <w:ind w:left="163" w:hanging="0"/>
        <w:rPr/>
      </w:pPr>
      <w:r>
        <w:rPr/>
        <w:t>była ci pozwolić.</w:t>
      </w:r>
    </w:p>
    <w:p>
      <w:pPr>
        <w:pStyle w:val="Normal"/>
        <w:shd w:fill="FFFFFF" w:val="clear"/>
        <w:ind w:left="552" w:hanging="0"/>
        <w:rPr/>
      </w:pPr>
      <w:r>
        <w:rPr/>
        <w:t>Gretry podniósł pudło i ruszył w stronę drzwi.</w:t>
      </w:r>
    </w:p>
    <w:p>
      <w:pPr>
        <w:pStyle w:val="Normal"/>
        <w:shd w:fill="FFFFFF" w:val="clear"/>
        <w:spacing w:lineRule="exact" w:line="283"/>
        <w:ind w:left="187" w:right="67" w:firstLine="365"/>
        <w:jc w:val="both"/>
        <w:rPr/>
      </w:pPr>
      <w:r>
        <w:rPr/>
        <w:t>- Uporamy się z tym jak najszybciej. Ciężarówki są w drodze. To powinno potrwać nie dłużej niż dzień.</w:t>
      </w:r>
    </w:p>
    <w:p>
      <w:pPr>
        <w:pStyle w:val="Normal"/>
        <w:shd w:fill="FFFFFF" w:val="clear"/>
        <w:spacing w:lineRule="exact" w:line="235"/>
        <w:ind w:left="202" w:right="43" w:firstLine="360"/>
        <w:jc w:val="both"/>
        <w:rPr/>
      </w:pPr>
      <w:r>
        <w:rPr/>
        <w:t>- Dzięki Bogu! - zawołała pani Higgins ściśniętym, pozbawionym emocji głosem. Otworzyła drzwi i Gretry poniósł karton przez mroczne, zbutwiałe pomieszczenia, po pochyłych schodach wprost na oślepiające,</w:t>
      </w:r>
    </w:p>
    <w:p>
      <w:pPr>
        <w:pStyle w:val="Normal"/>
        <w:shd w:fill="FFFFFF" w:val="clear"/>
        <w:spacing w:before="53" w:after="0"/>
        <w:ind w:left="211" w:hanging="0"/>
        <w:rPr/>
      </w:pPr>
      <w:r>
        <w:rPr/>
        <w:t>Popołudniowe słońce.</w:t>
      </w:r>
    </w:p>
    <w:p>
      <w:pPr>
        <w:pStyle w:val="Normal"/>
        <w:shd w:fill="FFFFFF" w:val="clear"/>
        <w:ind w:left="605" w:hanging="0"/>
        <w:rPr/>
      </w:pPr>
      <w:r>
        <w:rPr/>
        <w:t>Pani Higgins przystanęła przy geranium i podniosła konewkę.</w:t>
      </w:r>
    </w:p>
    <w:p>
      <w:pPr>
        <w:pStyle w:val="Normal"/>
        <w:shd w:fill="FFFFFF" w:val="clear"/>
        <w:spacing w:lineRule="exact" w:line="307"/>
        <w:ind w:left="230" w:right="19" w:firstLine="370"/>
        <w:jc w:val="both"/>
        <w:rPr/>
      </w:pPr>
      <w:r>
        <w:rPr/>
        <w:t>- Jak będziecie je zabierać, zabierzcie wszystkie. Nie pomińcie żad</w:t>
        <w:softHyphen/>
        <w:t>nego. Rozumie pan?</w:t>
      </w:r>
    </w:p>
    <w:p>
      <w:pPr>
        <w:pStyle w:val="Normal"/>
        <w:shd w:fill="FFFFFF" w:val="clear"/>
        <w:ind w:left="614" w:hanging="0"/>
        <w:rPr/>
      </w:pPr>
      <w:r>
        <w:rPr/>
        <w:t>- Tak - mruknął Gretr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ind w:left="754" w:right="10" w:hanging="360"/>
        <w:jc w:val="both"/>
        <w:rPr/>
      </w:pPr>
      <w:r>
        <w:rPr/>
        <w:t>Zostawcie tu część waszych ludzi i ciężarówki. Sprawdźcie dokład</w:t>
        <w:softHyphen/>
        <w:t>nie. Nie pozwólcie żadnemu pozostać tutaj, gdzie musimy na nie patrzeć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ind w:left="754" w:right="10" w:hanging="360"/>
        <w:jc w:val="both"/>
        <w:rPr/>
      </w:pPr>
      <w:r>
        <w:rPr/>
        <w:t>Kiedy przeniesiemy ludzi z dala od instytutu radiochemicznego nie powinno być więcej...</w:t>
      </w:r>
    </w:p>
    <w:p>
      <w:pPr>
        <w:pStyle w:val="Normal"/>
        <w:shd w:fill="FFFFFF" w:val="clear"/>
        <w:spacing w:lineRule="exact" w:line="226"/>
        <w:ind w:left="5" w:right="5" w:firstLine="398"/>
        <w:jc w:val="both"/>
        <w:rPr/>
      </w:pPr>
      <w:r>
        <w:rPr/>
        <w:t>Zamilkł. Odwrócona do niego plecami pani Higgins podlewała gera</w:t>
        <w:softHyphen/>
        <w:t>nium. Wokół niej brzęczały pszczoły. Kwiaty kołysały się nieco, porusza</w:t>
        <w:softHyphen/>
        <w:t>ne gorącym wiatrem. Pochylając się i nie przestając podlewać staruszka znikła za węgłem. Gretry został sam na sam z pudłem.</w:t>
      </w:r>
    </w:p>
    <w:p>
      <w:pPr>
        <w:pStyle w:val="Normal"/>
        <w:shd w:fill="FFFFFF" w:val="clear"/>
        <w:spacing w:lineRule="exact" w:line="226" w:before="5" w:after="0"/>
        <w:ind w:right="5" w:firstLine="394"/>
        <w:jc w:val="both"/>
        <w:rPr/>
      </w:pPr>
      <w:r>
        <w:rPr/>
        <w:t>Zakłopotany i zawstydzony, powoli zszedł w dół zbocza i przez po</w:t>
        <w:softHyphen/>
        <w:t>le dotarł do wąwozu. Kierowca stał przy samochodzie, paląc papierosa i czekając na niego cierpliwie. Pełzacze niewzruszenie pracowały nad bu</w:t>
        <w:softHyphen/>
        <w:t>dowaniem swojego miasta. Widać było ulice i przejścia. Przy jednym z wejść dostrzegł misterne znaki, być może tworzące napis. Część pełzaczy zbiła się w gromadkę i ustalała wspólnie coś, czego nie dane mu by</w:t>
        <w:softHyphen/>
        <w:t>ło zrozumieć.</w:t>
      </w:r>
    </w:p>
    <w:p>
      <w:pPr>
        <w:pStyle w:val="Normal"/>
        <w:shd w:fill="FFFFFF" w:val="clear"/>
        <w:spacing w:lineRule="exact" w:line="226"/>
        <w:ind w:left="403" w:right="1536" w:hanging="0"/>
        <w:rPr/>
      </w:pPr>
      <w:r>
        <w:rPr/>
        <w:t>- Jedźmy - powiedział znużony do kierowcy. Ten z uśmieszkiem otworzył tylne drzwiczki.</w:t>
      </w:r>
    </w:p>
    <w:p>
      <w:pPr>
        <w:pStyle w:val="Normal"/>
        <w:shd w:fill="FFFFFF" w:val="clear"/>
        <w:spacing w:lineRule="exact" w:line="226"/>
        <w:ind w:left="5" w:right="19" w:firstLine="394"/>
        <w:jc w:val="both"/>
        <w:rPr/>
      </w:pPr>
      <w:r>
        <w:rPr/>
        <w:t>- Zostawiłem włączony licznik - odparł z przebiegłością na szczurzej twarzy. - Z wami nigdy nic nie wiadomo.</w:t>
      </w:r>
    </w:p>
    <w:p>
      <w:pPr>
        <w:pStyle w:val="Normal"/>
        <w:shd w:fill="FFFFFF" w:val="clear"/>
        <w:spacing w:lineRule="exact" w:line="226" w:before="461" w:after="0"/>
        <w:ind w:left="5" w:firstLine="398"/>
        <w:jc w:val="both"/>
        <w:rPr/>
      </w:pPr>
      <w:r>
        <w:rPr/>
        <w:t>Budował, a im dłużej budował, tym większą sprawiało mu to radość. Miasto miało obecnie osiemdziesiąt mil głębokości i pięć mil średnicy. Całą wyspę przekształcono w jedno rozległe miasto, które z każdym dniem rozwarstwiało się i powiększało coraz bardziej. W końcu dosięgnie lądu za oceanem; wówczas dopiero stanie przed nimi prawdziwe wyzwanie.</w:t>
      </w:r>
    </w:p>
    <w:p>
      <w:pPr>
        <w:pStyle w:val="Normal"/>
        <w:shd w:fill="FFFFFF" w:val="clear"/>
        <w:spacing w:lineRule="exact" w:line="226"/>
        <w:ind w:left="5" w:firstLine="394"/>
        <w:jc w:val="both"/>
        <w:rPr/>
      </w:pPr>
      <w:r>
        <w:rPr/>
        <w:t>Po prawej stronie, tysiąc poruszających się metodycznie towarzyszy w milczeniu pracowało nad wzmocnieniem głównej komnaty rozrodczej. Jak tylko prace nad nią dobiegną końca, wszystkim spadnie kamień z ser</w:t>
        <w:softHyphen/>
        <w:t>ca; matki zaczynały właśnie wydawać na świat małe.</w:t>
      </w:r>
    </w:p>
    <w:p>
      <w:pPr>
        <w:pStyle w:val="Normal"/>
        <w:shd w:fill="FFFFFF" w:val="clear"/>
        <w:spacing w:lineRule="exact" w:line="226"/>
        <w:ind w:left="5" w:firstLine="394"/>
        <w:jc w:val="both"/>
        <w:rPr/>
      </w:pPr>
      <w:r>
        <w:rPr/>
        <w:t>Właśnie to go niepokoiło. I przyćmiewało nieco satysfakcję płynącą z owocnej pracy. Widział jednego z pierwszych nowo narodzonych - nim pospiesznie ukryto go i zatuszowano całą sprawę. Ujrzał pękatą głowę, skrócone ciało, niewiarygodnie sztywne odnóża. Stworzenie łkało, zawo</w:t>
        <w:softHyphen/>
        <w:t>dziło i zrobiło się czerwone na twarzy. Gulgocząc bezsensownie, wyma</w:t>
        <w:softHyphen/>
        <w:t>chiwało nogami.</w:t>
      </w:r>
    </w:p>
    <w:p>
      <w:pPr>
        <w:pStyle w:val="Normal"/>
        <w:shd w:fill="FFFFFF" w:val="clear"/>
        <w:spacing w:lineRule="exact" w:line="226"/>
        <w:ind w:left="5" w:firstLine="398"/>
        <w:jc w:val="both"/>
        <w:rPr/>
      </w:pPr>
      <w:r>
        <w:rPr/>
        <w:t>Ktoś ogarnięty zgrozą strzaskał odmieńcowi głowę kamieniem. Z na</w:t>
        <w:softHyphen/>
        <w:t>dzieją, że sytuacja więcej się nie powtórzy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24" w:right="5" w:firstLine="38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24" w:right="5" w:firstLine="38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24" w:right="5" w:firstLine="37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5" w:right="10" w:firstLine="37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" w:firstLine="39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9:37:00Z</dcterms:created>
  <dc:creator>www.scan-dal.prv.pl</dc:creator>
  <dc:description/>
  <dc:language>en-US</dc:language>
  <cp:lastModifiedBy>AW</cp:lastModifiedBy>
  <dcterms:modified xsi:type="dcterms:W3CDTF">2002-01-08T22:57:00Z</dcterms:modified>
  <cp:revision>7</cp:revision>
  <dc:subject/>
  <dc:title>PEłZACZE</dc:title>
</cp:coreProperties>
</file>